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AVVISO ESPLORATIVO PER INVITO A PROCEDURA NEGOZIATA AI SENSI ART. 36 COMMA 2 LETT b) DEL D.Lgs. 50/2016 DA SVOLGERSI IN MODALITA’ TELEMATICA MEDIANTE USO DELLA PIATTAFORMA MEPA PER L’AFFIDAMENTO DELLA FORNITURA E MESSA A DIMORA DI SPECIE ARBUSTIVE  E DEL  SERVIZIO DI MANUTENZIONE DI N. 2 AREE VERDI DI PROPRIETA’ DEL COMUNE DI PINETO</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PERIODO: DAL 01.06.2020 AL 31/05/2023</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L RESPONSABILE DEL PROCEDIMENTO</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he l’Azienda Speciale Farmacia Comunale di Pineto intende espletare un’indagine di mercato, nel rispetto dei principi di non discriminazione e parità di trattamento, al fine dell’individuazione di Operatori Economici da invitare alla procedura negoziata che questa Amministrazione intende attivare per l’affidamento dell’appalto della fornitura e messa a dimora di specie arbustive e del servizio di manutenzione di n. 2 aree verdi di proprietà del Comune di Pine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SOGGETTI AMMESS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presente avviso è rivolto ai soggetti di cui all’art. 45 del D.lgs. n. 50/2016 in possesso dei seguenti requisiti:</w:t>
      </w:r>
    </w:p>
    <w:p>
      <w:pPr>
        <w:pStyle w:val="Normal"/>
        <w:spacing w:lineRule="atLeast" w:line="100" w:before="0" w:after="0"/>
        <w:jc w:val="both"/>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crizione alla CCIAA per lo specifico oggetto dell'appalto; </w:t>
      </w:r>
    </w:p>
    <w:p>
      <w:pPr>
        <w:pStyle w:val="Normal"/>
        <w:spacing w:lineRule="atLeast" w:line="100" w:before="0" w:after="0"/>
        <w:jc w:val="both"/>
        <w:rPr>
          <w:rFonts w:ascii="Times New Roman" w:hAnsi="Times New Roman" w:cs="Times New Roman"/>
          <w:sz w:val="24"/>
          <w:szCs w:val="24"/>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esistenza delle cause di esclusione di cui all'art. 80 del D. Lgs. 50/2016;</w:t>
      </w:r>
    </w:p>
    <w:p>
      <w:pPr>
        <w:pStyle w:val="ListParagraph"/>
        <w:numPr>
          <w:ilvl w:val="0"/>
          <w:numId w:val="1"/>
        </w:numPr>
        <w:spacing w:lineRule="atLeast" w:line="10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di avere la disponibilità o di impegnarsi ad attivare, qualora aggiudicatario del servizio, prima della stipula del contratto, una sede operativa entro la distanza di trenta km dal Comune di Pineto, al fine di garantire il pronto intervento nel caso di servizi di urgenza entro i termini temporali fissati dal Capitolato Speciale d’Appalto;</w:t>
      </w:r>
    </w:p>
    <w:p>
      <w:pPr>
        <w:pStyle w:val="ListParagraph"/>
        <w:numPr>
          <w:ilvl w:val="0"/>
          <w:numId w:val="1"/>
        </w:numPr>
        <w:spacing w:lineRule="atLeast" w:line="10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dichiarazione in ordine al possesso e/o disponibilità delle attrezzature tecniche, dei materiali e dell'equipaggiamento tecnico per eseguire il servizio;</w:t>
      </w:r>
    </w:p>
    <w:p>
      <w:pPr>
        <w:pStyle w:val="Normal"/>
        <w:spacing w:lineRule="atLeast" w:line="100" w:before="0" w:after="0"/>
        <w:jc w:val="both"/>
        <w:rPr/>
      </w:pPr>
      <w:r>
        <w:rPr/>
        <w:t></w:t>
      </w:r>
      <w:r>
        <w:rPr>
          <w:rFonts w:cs="Times New Roman" w:ascii="Times New Roman" w:hAnsi="Times New Roman"/>
          <w:sz w:val="24"/>
          <w:szCs w:val="24"/>
        </w:rPr>
        <w:t xml:space="preserve">aver effettuato nel triennio precedente con buon esito almeno uno o più servizi analoghi consistenti nella fornitura e messa a dimora di specie arbustive e attività di manutenzione delle aree verdi,  resi a pubbliche amministrazioni o aziende private; </w:t>
      </w:r>
    </w:p>
    <w:p>
      <w:pPr>
        <w:pStyle w:val="Normal"/>
        <w:spacing w:lineRule="atLeast" w:line="100" w:before="0" w:after="0"/>
        <w:jc w:val="both"/>
        <w:rPr>
          <w:rFonts w:ascii="Times New Roman" w:hAnsi="Times New Roman" w:cs="Times New Roman"/>
          <w:sz w:val="24"/>
          <w:szCs w:val="24"/>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crizione al sito www.acquistinretepa.it NELLA SEZIONE MERCATO ELETTRONICO nella categoria merceologica “SERVIZI DI MANUTENZIONE DEL VERDE PUBBLIC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 momento dell'avvio della vera e propria procedura negoziata, l'Amministrazione si riserva la facoltà di inserire ulteriori requisiti di natura tecnico organizzativa ed economico finanziaria che dovranno essere possedu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SCOPO DELL'AVVIS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 il presente avviso la stazione appaltante avvia un’indagine di mercato, nel rispetto dei principi di non discriminazione, parità di trattamento, proporzionalità e trasparenza di cui all’art. 30 del D. Lgs. n. 50/2016 riservato agli operatori economici abilitati al Mercato Elettronico della Pubblica Amministrazione (M.E.P.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n il presente avviso non è indetta alcuna procedura di gara, le manifestazioni di interesse hanno l’unico scopo di individuare Operatori Economici disponibili ad essere invitati a presentare offerta ad eventuale successiva procedura di gara. Si informa sin d’ora che la successiva negoziazione sarà realizzata – in via telematica – sulla piattaforma </w:t>
      </w:r>
      <w:hyperlink r:id="rId2">
        <w:r>
          <w:rPr>
            <w:rStyle w:val="InternetLink"/>
            <w:rFonts w:cs="Times New Roman" w:ascii="Times New Roman" w:hAnsi="Times New Roman"/>
            <w:sz w:val="24"/>
            <w:szCs w:val="24"/>
          </w:rPr>
          <w:t>www.acquistinretepa.it</w:t>
        </w:r>
      </w:hyperlink>
      <w:r>
        <w:rPr>
          <w:rFonts w:cs="Times New Roman" w:ascii="Times New Roman" w:hAnsi="Times New Roman"/>
          <w:sz w:val="24"/>
          <w:szCs w:val="24"/>
        </w:rPr>
        <w:t xml:space="preserve">  dalla Farmacia Comunale di Pineto.</w:t>
      </w:r>
    </w:p>
    <w:p>
      <w:pPr>
        <w:pStyle w:val="Normal"/>
        <w:spacing w:lineRule="atLeast" w:line="10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STAZIONE APPALTANTE</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zienda Speciale Farmacia Comunale di Pineto – via Milano 1 - 64025 Pineto (TE) Pec: </w:t>
      </w:r>
      <w:hyperlink r:id="rId3">
        <w:r>
          <w:rPr>
            <w:rStyle w:val="InternetLink"/>
            <w:rFonts w:cs="Times New Roman" w:ascii="Times New Roman" w:hAnsi="Times New Roman"/>
            <w:sz w:val="24"/>
            <w:szCs w:val="24"/>
          </w:rPr>
          <w:t>farmacia.comunale.pineto@pec.it</w:t>
        </w:r>
      </w:hyperlink>
      <w:r>
        <w:rPr>
          <w:rFonts w:cs="Times New Roman" w:ascii="Times New Roman" w:hAnsi="Times New Roman"/>
          <w:sz w:val="24"/>
          <w:szCs w:val="24"/>
        </w:rPr>
        <w:t xml:space="preserve"> : Sito istituzionale: </w:t>
      </w:r>
      <w:hyperlink r:id="rId4">
        <w:r>
          <w:rPr>
            <w:rStyle w:val="InternetLink"/>
            <w:rFonts w:cs="Times New Roman" w:ascii="Times New Roman" w:hAnsi="Times New Roman"/>
            <w:sz w:val="24"/>
            <w:szCs w:val="24"/>
          </w:rPr>
          <w:t>www.farmaciacomunalepineto.it</w:t>
        </w:r>
      </w:hyperlink>
    </w:p>
    <w:p>
      <w:pPr>
        <w:pStyle w:val="Normal"/>
        <w:spacing w:lineRule="atLeast" w:line="100" w:before="0" w:after="0"/>
        <w:jc w:val="both"/>
        <w:rPr>
          <w:rFonts w:ascii="Times New Roman" w:hAnsi="Times New Roman" w:cs="Times New Roman"/>
          <w:sz w:val="24"/>
          <w:szCs w:val="24"/>
          <w:u w:val="single"/>
          <w:shd w:fill="FFFF00" w:val="clear"/>
        </w:rPr>
      </w:pPr>
      <w:r>
        <w:rPr>
          <w:rFonts w:cs="Times New Roman" w:ascii="Times New Roman" w:hAnsi="Times New Roman"/>
          <w:sz w:val="24"/>
          <w:szCs w:val="24"/>
        </w:rPr>
        <w:t xml:space="preserve">Le comunicazioni e gli scambi di informazioni con gli operatori economici si svolgono attraverso Posta Elettronica Certificata (PEC) – (ai sensi dell’art. 40 del Codice). </w:t>
      </w:r>
    </w:p>
    <w:p>
      <w:pPr>
        <w:pStyle w:val="Normal"/>
        <w:spacing w:lineRule="atLeast" w:line="100" w:before="0" w:after="0"/>
        <w:jc w:val="both"/>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RESPONSABILE UNICO DEL PROCEDIMENTO</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esponsabile è la Dott.ssa Catia Tullii - Tel. 085/946156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farmacomunalepineto@libero.it</w:t>
        </w:r>
      </w:hyperlink>
      <w:r>
        <w:rPr>
          <w:rFonts w:cs="Times New Roman" w:ascii="Times New Roman" w:hAnsi="Times New Roman"/>
          <w:sz w:val="24"/>
          <w:szCs w:val="24"/>
        </w:rPr>
        <w:t xml:space="preserve"> - PEC: </w:t>
      </w:r>
      <w:hyperlink r:id="rId6">
        <w:r>
          <w:rPr>
            <w:rStyle w:val="InternetLink"/>
            <w:rFonts w:cs="Times New Roman" w:ascii="Times New Roman" w:hAnsi="Times New Roman"/>
            <w:sz w:val="24"/>
            <w:szCs w:val="24"/>
          </w:rPr>
          <w:t>farmacia.comunale.pineto@pec.it</w:t>
        </w:r>
      </w:hyperlink>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PRESTAZIONI OGGETTO DELL’APPALTO CPV: 77310000-6</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L’appalto ha per oggetto:</w:t>
      </w:r>
    </w:p>
    <w:p>
      <w:pPr>
        <w:pStyle w:val="ListParagraph"/>
        <w:numPr>
          <w:ilvl w:val="0"/>
          <w:numId w:val="2"/>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FORNITURA E MESSA A DIMORA DI SPECIE ARBUSTIVE</w:t>
      </w:r>
      <w:r>
        <w:rPr>
          <w:rFonts w:cs="Times New Roman" w:ascii="Times New Roman" w:hAnsi="Times New Roman"/>
          <w:sz w:val="24"/>
          <w:szCs w:val="24"/>
        </w:rPr>
        <w:t>:</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Largo S. Agnese</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tature di contenimento;</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imozione delle specie vegetali presenti nelle aiuole non idonee alla nuova sistemazione, con relativo;</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maltimento e ricollocazione in altra area pubblica;</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eparazione del terreno comprensiva di operazioni meccaniche e manuali necessarie per l’ottenimento</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 un substrato adatto alla messa a dimora delle specie vegetali previste in progetto, con concimazione di fondo;</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alizzazione dell’impianto ad uso irriguo;</w:t>
      </w:r>
    </w:p>
    <w:p>
      <w:pPr>
        <w:pStyle w:val="ListParagraph"/>
        <w:numPr>
          <w:ilvl w:val="0"/>
          <w:numId w:val="3"/>
        </w:numPr>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messa a dimora delle macchie di arbusti ed erbacee perenni selezionate, comprensiva di irrigazione e concimazione.</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Piazza della Libertà</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tature di contenimento;</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glioramento del terreno attraverso lavorazioni primarie e secondarie, aggiunta di sostanza organica e elementi chimici di fondo;</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ipristino e riadeguamento dell’impianto ad uso irriguo;</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ornitura e messa a dimora del tappeto erboso;</w:t>
      </w:r>
    </w:p>
    <w:p>
      <w:pPr>
        <w:pStyle w:val="ListParagraph"/>
        <w:spacing w:lineRule="atLeast" w:line="100" w:before="0" w:after="0"/>
        <w:ind w:left="720" w:right="0" w:hanging="11"/>
        <w:jc w:val="both"/>
        <w:rPr>
          <w:rFonts w:ascii="Times New Roman" w:hAnsi="Times New Roman" w:cs="Times New Roman"/>
          <w:b/>
          <w:b/>
          <w:sz w:val="24"/>
          <w:szCs w:val="24"/>
        </w:rPr>
      </w:pPr>
      <w:r>
        <w:rPr>
          <w:rFonts w:cs="Times New Roman" w:ascii="Times New Roman" w:hAnsi="Times New Roman"/>
          <w:sz w:val="24"/>
          <w:szCs w:val="24"/>
        </w:rPr>
        <w:t xml:space="preserve">messa a dimora delle macchie di arbusti ed erbacee perenni selezionate, comprensiva di irrigazione e concimazione. </w:t>
      </w:r>
    </w:p>
    <w:p>
      <w:pPr>
        <w:pStyle w:val="ListParagraph"/>
        <w:numPr>
          <w:ilvl w:val="0"/>
          <w:numId w:val="4"/>
        </w:numPr>
        <w:spacing w:lineRule="atLeast" w:line="100" w:before="0" w:after="0"/>
        <w:ind w:left="709" w:right="0" w:hanging="425"/>
        <w:jc w:val="both"/>
        <w:rPr>
          <w:rFonts w:ascii="Times New Roman" w:hAnsi="Times New Roman" w:cs="Times New Roman"/>
          <w:strike/>
          <w:sz w:val="24"/>
          <w:szCs w:val="24"/>
        </w:rPr>
      </w:pPr>
      <w:bookmarkStart w:id="0" w:name="_GoBack"/>
      <w:r>
        <w:rPr>
          <w:rFonts w:cs="Times New Roman" w:ascii="Times New Roman" w:hAnsi="Times New Roman"/>
          <w:b/>
          <w:sz w:val="24"/>
          <w:szCs w:val="24"/>
        </w:rPr>
        <w:t>INTERVENTI DI MANUTENZIONE</w:t>
      </w:r>
      <w:bookmarkEnd w:id="0"/>
      <w:r>
        <w:rPr>
          <w:rFonts w:cs="Times New Roman" w:ascii="Times New Roman" w:hAnsi="Times New Roman"/>
          <w:sz w:val="24"/>
          <w:szCs w:val="24"/>
        </w:rPr>
        <w:t>: Gli interventi di manutenzione consistono in pratiche agronomiche di tipo ordinario quali potature, riduzione delle specie vegetali infestanti, copertura delle fallanze, concimazioni, zappettature e irrigazioni, in grado di garantire alla realizzazione a verde un normale assetto vegetativo e paesaggistico.</w:t>
      </w:r>
    </w:p>
    <w:p>
      <w:pPr>
        <w:pStyle w:val="Normal"/>
        <w:spacing w:lineRule="atLeast" w:line="10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DURATA DEL SERVIZ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ppalto avrà la durata di 3 anni decorrenti dal 01/06/2020 o dalla data di stipula del contratto se divers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7920" w:leader="none"/>
        </w:tabs>
        <w:spacing w:lineRule="atLeast" w:line="100" w:before="0" w:after="0"/>
        <w:ind w:left="0" w:right="-142" w:hanging="0"/>
        <w:jc w:val="both"/>
        <w:rPr>
          <w:rFonts w:ascii="Times New Roman" w:hAnsi="Times New Roman" w:cs="Times New Roman"/>
          <w:sz w:val="24"/>
          <w:szCs w:val="24"/>
        </w:rPr>
      </w:pPr>
      <w:r>
        <w:rPr>
          <w:rFonts w:cs="Times New Roman" w:ascii="Times New Roman" w:hAnsi="Times New Roman"/>
          <w:b/>
          <w:sz w:val="24"/>
          <w:szCs w:val="24"/>
          <w:u w:val="single"/>
        </w:rPr>
        <w:t>IMPORTO STIMATO DELL'APPALTO</w:t>
      </w:r>
    </w:p>
    <w:p>
      <w:pPr>
        <w:pStyle w:val="Normal"/>
        <w:tabs>
          <w:tab w:val="clear" w:pos="708"/>
          <w:tab w:val="left" w:pos="7560" w:leader="none"/>
          <w:tab w:val="left" w:pos="7920" w:leader="none"/>
        </w:tabs>
        <w:spacing w:lineRule="atLeast" w:line="10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L’importo complessivo dell’appalto ammonta ad euro 56.410,00 oltre i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PROCEDURA DI GARA</w:t>
      </w:r>
      <w:r>
        <w:rPr>
          <w:rFonts w:cs="Times New Roman" w:ascii="Times New Roman" w:hAnsi="Times New Roman"/>
          <w:sz w:val="24"/>
          <w:szCs w:val="24"/>
          <w:u w:val="single"/>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uccessivamente all’indagine di mercato, la stazione appaltante svolgerà una procedura negoziata ai sensi dell’art. 36 comma 2 lett. b) del D.Lgs. n. 50/2016, riservata agli operatori economi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CRITERIO DI AGGIUDICAZIONE</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Il criterio di aggiudicazione sarà quello </w:t>
      </w:r>
      <w:r>
        <w:rPr>
          <w:rFonts w:cs="Times New Roman" w:ascii="Times New Roman" w:hAnsi="Times New Roman"/>
        </w:rPr>
        <w:t>del criterio del minor prezzo ai sensi dell’art. 95 del D.lgs. 50/20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MODALITÀ E TERMINI DI PARTECIP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 richiesta di partecipazione, Allegato a), compilato e sottoscritto esclusivamente con firma digitale (ai sensi dell’art. 1 comma 1 lett. s) del CAD - Codice dell’Amministrazione digitale – D.Lgs. 07/03/2005 n. 82) dal Legale rappresentante dell’operatore economico, non vincolante per l’Azienda Speciale Farmacia Comunale di Pineto, dovrà pervenire, a pena di esclusione, esclusivamente a mezzo PEC all’indirizzo di posta elettronica certificata della Farmacia Comunale di Pineto </w:t>
      </w:r>
      <w:hyperlink r:id="rId7">
        <w:r>
          <w:rPr>
            <w:rStyle w:val="InternetLink"/>
            <w:rFonts w:cs="Times New Roman" w:ascii="Times New Roman" w:hAnsi="Times New Roman"/>
            <w:sz w:val="24"/>
            <w:szCs w:val="24"/>
          </w:rPr>
          <w:t>farmacia.comunale.pineto@pec.it</w:t>
        </w:r>
      </w:hyperlink>
      <w:r>
        <w:rPr>
          <w:rFonts w:cs="Times New Roman" w:ascii="Times New Roman" w:hAnsi="Times New Roman"/>
          <w:sz w:val="24"/>
          <w:szCs w:val="24"/>
        </w:rPr>
        <w:t xml:space="preserve"> perentoriamente </w:t>
      </w:r>
      <w:r>
        <w:rPr>
          <w:rFonts w:cs="Times New Roman" w:ascii="Times New Roman" w:hAnsi="Times New Roman"/>
          <w:b/>
          <w:sz w:val="24"/>
          <w:szCs w:val="24"/>
        </w:rPr>
        <w:t>ENTRO LE ORE 12.00 DEL GIORNO 22/05/202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 richiesta di partecipazione dovrà avere formato pdf ed essere firmato digitalment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richieste che non risulteranno firmate digitalmente o che non perverranno a mezzo pec non verranno prese in considerazione ai fini del successivo invi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manifestazione d’interesse non costituisce presunzione di ammissibilità del concorrente e la stazione appaltante può procedere all’esclusione del medesimo anche in ragione di cause ostative intervenute in qualsiasi momento.</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Non saranno considerate ricevibili candidature presentate con modalità diverse da quelle sopra esposte o fuori dal termine e dall’orario sopra indicat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ALL’ISTANZA NON DOVRÀ ESSERE ALLEGATA ALCUNA OFFERTA ECONOMICA, PENA LA MANCATA PRESA IN CONSIDERAZIONE DELLA STESSA</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INFORMAZIONI COMPLEMENTA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r l’espletamento della presente procedura, l’Amministrazione si avvarrà del sistema informatico del Mercato Elettronico della Pubblica Amministrazione (MEPA), accessibile all’indirizzo </w:t>
      </w:r>
      <w:hyperlink r:id="rId8">
        <w:r>
          <w:rPr>
            <w:rStyle w:val="InternetLink"/>
            <w:rFonts w:cs="Times New Roman" w:ascii="Times New Roman" w:hAnsi="Times New Roman"/>
            <w:sz w:val="24"/>
            <w:szCs w:val="24"/>
          </w:rPr>
          <w:t>https://www.acquistinretepa.it</w:t>
        </w:r>
      </w:hyperlink>
      <w:r>
        <w:rPr>
          <w:rFonts w:cs="Times New Roman" w:ascii="Times New Roman" w:hAnsi="Times New Roman"/>
          <w:sz w:val="24"/>
          <w:szCs w:val="24"/>
        </w:rPr>
        <w:t xml:space="preserve"> dove sono disponibili tutte le istruzioni per la registrazione e per l’utilizzo della piattafor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invio della documentazione di gara avverrà con la modalità telematica prevista dalla piattaform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 quindi necessario che coloro che sono interessati a partecipare alla procedura si attivino per l’iscrizione gratuita presso tale sito nei termini utili per la partecip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PUBBLICAZIONE AVVIS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presente avviso verrà pubblicato sul sito internet dell’Azienda Speciale Farmacia Comunale di Pine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TRATTAMENTO DATI PERSONALI</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i sensi dell’art. 13 del D.Lgs. n. 196/2003 e del Reg. 679/2016, si informa che i dati e le informazioni, anche sotto forma documentale, acquisiti in occasione della presente procedura, saranno raccolti presso l’Amministrazione comunale e saranno trattati esclusivamente per le finalità inerenti al relativo procedimento amministrativ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ineto, 6 maggio 202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l R.U.P.</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Dott.ssa Catia Tulli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426"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Calibri"/>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16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yperlink" Target="mailto:farmacia.comunale.pineto@pec.it" TargetMode="External"/><Relationship Id="rId4" Type="http://schemas.openxmlformats.org/officeDocument/2006/relationships/hyperlink" Target="http://www.farmaciacomunalepineto.it/" TargetMode="External"/><Relationship Id="rId5" Type="http://schemas.openxmlformats.org/officeDocument/2006/relationships/hyperlink" Target="mailto:farmacomunalepineto@libero.it" TargetMode="External"/><Relationship Id="rId6" Type="http://schemas.openxmlformats.org/officeDocument/2006/relationships/hyperlink" Target="mailto:farmacia.comunale.pineto@pec.it" TargetMode="External"/><Relationship Id="rId7" Type="http://schemas.openxmlformats.org/officeDocument/2006/relationships/hyperlink" Target="mailto:farmacia.comunale.pineto@pec.it" TargetMode="External"/><Relationship Id="rId8" Type="http://schemas.openxmlformats.org/officeDocument/2006/relationships/hyperlink" Target="https://www.acquistinretep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38:00Z</dcterms:created>
  <dc:creator>Simona Rabottini</dc:creator>
  <dc:description/>
  <dc:language>en-US</dc:language>
  <cp:lastModifiedBy>farmacia comunale  </cp:lastModifiedBy>
  <dcterms:modified xsi:type="dcterms:W3CDTF">2020-05-06T12:4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